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12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: «Повесть “Тарас Бульба”. Героический характер Тараса Бульб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ответить на вопросы с. 158 (по учебни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(в тетради) составить характеристику Тараса Буль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Нравственные уроки повести Н.В.Гоголя «Тарас Бульба». Открытый ур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cp:lastPrinted>2020-12-11T09:33:00Z</cp:lastPrinted>
  <dcterms:modified xsi:type="dcterms:W3CDTF">2020-12-11T07:33:00Z</dcterms:modified>
  <cp:revision>24</cp:revision>
  <dc:subject/>
  <dc:title/>
</cp:coreProperties>
</file>